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-105410</wp:posOffset>
            </wp:positionV>
            <wp:extent cx="972185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-542290</wp:posOffset>
            </wp:positionV>
            <wp:extent cx="1019175" cy="8896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mpus Sans ITC" w:ascii="Tempus Sans ITC" w:hAnsi="Tempus Sans ITC"/>
          <w:b/>
          <w:sz w:val="40"/>
          <w:szCs w:val="40"/>
        </w:rPr>
        <w:t xml:space="preserve">New Books for Fall – 2010                          </w:t>
      </w:r>
      <w:r>
        <w:rPr/>
        <w:t>Reading Power and More!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  <w:gridCol w:w="1276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 xml:space="preserve">Starting School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uggested Grade Level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irate of Kinderga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Ella L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Your Buffalo Ready for Kindergarten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rey Vern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dergarten Di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Po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ure Annie Goes to Kindergar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Baz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garten C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Lew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et Learns to Re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d H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chool Year Will Be the Best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Wi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Gr. 1-2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Brooks Loves Books – and I Don’t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Bott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1-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Write In This Book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m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ar Teache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usb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Smart Cook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Krouse Rosent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lia Bedelia’s First Day of Sch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an Par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re’s No Place Like School (Poems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Preluts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he Exceptionally, Extraordinarily Ordinary First Day of Schoo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 Lore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Library Pag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ene Mo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1-4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559"/>
        <w:gridCol w:w="1134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Just for Fun! - Great Read-Aloud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eaching Conne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sz w:val="18"/>
                <w:szCs w:val="18"/>
              </w:rPr>
              <w:t>Suggested Grade Lev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Upon a Cool Motorcycle D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’Mal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Tales/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Upon A Royal Superba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’Malle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y Tales/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Make Terrible P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Brow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r De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Barret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ph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raser Hea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Ban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s Ba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Fraz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o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ror Mirror – The Book of Reversible Ve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Sing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5-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NO P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1-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Vill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Wrig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ems from around the wor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1-3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833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118"/>
        <w:gridCol w:w="1238"/>
      </w:tblGrid>
      <w:tr>
        <w:trPr/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44"/>
                <w:szCs w:val="44"/>
              </w:rPr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CONNECT</w:t>
            </w:r>
          </w:p>
        </w:tc>
      </w:tr>
      <w:tr>
        <w:trPr>
          <w:trHeight w:val="5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uggested Grade Level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andwich Sw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Rania of Jord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r. 1-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peat, Don’t CHEAT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ery Cuyl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3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Junkyard Wond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Polacc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5-7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of Big Brother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y Fag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r. 4-7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977"/>
        <w:gridCol w:w="1276"/>
      </w:tblGrid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48"/>
                <w:szCs w:val="48"/>
              </w:rPr>
            </w:pPr>
            <w:r>
              <w:rPr>
                <w:rFonts w:cs="Tempus Sans ITC" w:ascii="Tempus Sans ITC" w:hAnsi="Tempus Sans ITC"/>
                <w:b/>
                <w:sz w:val="48"/>
                <w:szCs w:val="48"/>
              </w:rPr>
              <w:t>QUESTIO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mpus Sans ITC" w:cs="Tempus Sans ITC" w:ascii="Tempus Sans ITC" w:hAnsi="Tempus Sans ITC"/>
                <w:b/>
                <w:sz w:val="28"/>
                <w:szCs w:val="28"/>
              </w:rPr>
              <w:t xml:space="preserve">                </w:t>
            </w: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mpus Sans ITC" w:cs="Tempus Sans ITC" w:ascii="Tempus Sans ITC" w:hAnsi="Tempus Sans ITC"/>
                <w:b/>
                <w:sz w:val="28"/>
                <w:szCs w:val="28"/>
              </w:rPr>
              <w:t xml:space="preserve">        </w:t>
            </w: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uggested Grade Leve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i’s Gi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 Little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K-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Black Cr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asch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K-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Dog, Country Frog (also for infe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 Willam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1-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lue House Do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lumenth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Stole the Mona Lisa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ie Kna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4-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 Ghos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n Mut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5-7</w:t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977"/>
        <w:gridCol w:w="1276"/>
      </w:tblGrid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48"/>
                <w:szCs w:val="48"/>
              </w:rPr>
            </w:pPr>
            <w:r>
              <w:rPr>
                <w:rFonts w:cs="Tempus Sans ITC" w:ascii="Tempus Sans ITC" w:hAnsi="Tempus Sans ITC"/>
                <w:b/>
                <w:sz w:val="48"/>
                <w:szCs w:val="48"/>
              </w:rPr>
              <w:t>VISUALIZ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uggested Grade Level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Quiet Bo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Under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 Wor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z Garton Scanl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arde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Hen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the Sunrise Beg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r. 3-5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8387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75"/>
        <w:gridCol w:w="1276"/>
      </w:tblGrid>
      <w:tr>
        <w:trPr/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 xml:space="preserve">INFER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Suggested Grade Lev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l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Tho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The Chicken Thief (Stories Without Words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Rodgrig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Knuffle Bunny Free: An Unexpected Diversio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 Will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and Max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eis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4-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As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4-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Lion and the Mouse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ink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r. 4-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 No! (Or How My Science Project Destroyed the World)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 Barn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4-6</w:t>
            </w:r>
          </w:p>
        </w:tc>
      </w:tr>
    </w:tbl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2268"/>
        <w:gridCol w:w="1134"/>
      </w:tblGrid>
      <w:tr>
        <w:trPr>
          <w:trHeight w:val="50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52"/>
                <w:szCs w:val="52"/>
              </w:rPr>
            </w:pPr>
            <w:r>
              <w:rPr>
                <w:rFonts w:cs="Tempus Sans ITC" w:ascii="Tempus Sans ITC" w:hAnsi="Tempus Sans ITC"/>
                <w:b/>
                <w:sz w:val="52"/>
                <w:szCs w:val="52"/>
              </w:rPr>
              <w:t>TRANSFORM</w:t>
            </w:r>
          </w:p>
        </w:tc>
      </w:tr>
      <w:tr>
        <w:trPr>
          <w:trHeight w:val="5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  <w:sz w:val="28"/>
                <w:szCs w:val="28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18"/>
                <w:szCs w:val="18"/>
              </w:rPr>
            </w:pPr>
            <w:r>
              <w:rPr>
                <w:rFonts w:cs="Tempus Sans ITC" w:ascii="Tempus Sans ITC" w:hAnsi="Tempus Sans ITC"/>
                <w:b/>
                <w:sz w:val="18"/>
                <w:szCs w:val="18"/>
              </w:rPr>
              <w:t>Suggested Grade Level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the Cat – I Love My White Sho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Litw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ing your f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-1-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’t Call Me Prunefa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eed Ahear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ing pe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3-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’s A Book!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e Smi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print in a digital 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o Macl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fits – finding your place in the worl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417"/>
        <w:gridCol w:w="226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empus Sans ITC" w:ascii="Tempus Sans ITC" w:hAnsi="Tempus Sans ITC"/>
                <w:b/>
                <w:sz w:val="44"/>
                <w:szCs w:val="44"/>
              </w:rPr>
              <w:t>Great New Nonfiction Titl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mpus Sans ITC" w:cs="Tempus Sans ITC" w:ascii="Tempus Sans ITC" w:hAnsi="Tempus Sans ITC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empus Sans ITC" w:cs="Tempus Sans ITC" w:ascii="Tempus Sans ITC" w:hAnsi="Tempus Sans ITC"/>
                <w:b/>
                <w:sz w:val="28"/>
                <w:szCs w:val="28"/>
              </w:rPr>
              <w:t xml:space="preserve">    </w:t>
            </w:r>
            <w:r>
              <w:rPr>
                <w:rFonts w:cs="Tempus Sans ITC" w:ascii="Tempus Sans ITC" w:hAnsi="Tempus Sans ITC"/>
                <w:b/>
                <w:sz w:val="28"/>
                <w:szCs w:val="28"/>
              </w:rPr>
              <w:t>Auth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mpus Sans ITC" w:ascii="Tempus Sans ITC" w:hAnsi="Tempus Sans ITC"/>
                <w:b/>
                <w:sz w:val="18"/>
                <w:szCs w:val="18"/>
              </w:rPr>
              <w:t>Suggested  Grade Le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empus Sans ITC" w:hAnsi="Tempus Sans ITC" w:cs="Tempus Sans ITC"/>
                <w:b/>
                <w:b/>
                <w:sz w:val="20"/>
                <w:szCs w:val="20"/>
              </w:rPr>
            </w:pPr>
            <w:r>
              <w:rPr>
                <w:rFonts w:cs="Tempus Sans ITC" w:ascii="Tempus Sans ITC" w:hAnsi="Tempus Sans ITC"/>
                <w:b/>
                <w:sz w:val="20"/>
                <w:szCs w:val="20"/>
              </w:rPr>
              <w:t>Teaching Ideas/Topic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cky Worms (narrative/inf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ian Fren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f wor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Handiest Things in the Worl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y uses of hand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Spo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Ehl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K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spots on different animal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now Something You Don’t!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ette Raa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. 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e or False Science Fact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, Weed and Wa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ritten as a narrativ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h Hope F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w To’s for planting a community garde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rre the Penguin – a True Sto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Marzol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ve veterinar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und the World in the Blink of an Eye: A Truly Global Picture Bo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H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e, time zones, global awarenes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wton and Me (written as a narrativ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e Ma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 – Force and Motio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nder Work Cr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written as a narrativ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well Newhou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tewardship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Planted a Tre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Muldr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y uses of tre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Jenk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es of animals and huma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ng-utans are Ticklis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Grubm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 facts about animal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ing Tails – the Incredible Connection Between People and their P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Love &amp; Jane Dra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4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 passages for Read-aloud /think aloud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almon Sky Vi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arol McDoug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r. 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mon – life cycle/art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ood Gard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Smith Milw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. 5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issue – food security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9375</wp:posOffset>
            </wp:positionH>
            <wp:positionV relativeFrom="paragraph">
              <wp:posOffset>431165</wp:posOffset>
            </wp:positionV>
            <wp:extent cx="781050" cy="6819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www.readingpowergea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9:16:00Z</dcterms:created>
  <dc:creator>agear</dc:creator>
  <dc:description/>
  <cp:keywords/>
  <dc:language>en-US</dc:language>
  <cp:lastModifiedBy>agear</cp:lastModifiedBy>
  <dcterms:modified xsi:type="dcterms:W3CDTF">2010-09-19T00:57:00Z</dcterms:modified>
  <cp:revision>3</cp:revision>
  <dc:subject/>
  <dc:title/>
</cp:coreProperties>
</file>